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cue Union School District</w:t>
      </w:r>
    </w:p>
    <w:p>
      <w:pPr>
        <w:pStyle w:val="Heading2"/>
        <w:rPr/>
      </w:pPr>
      <w:r>
        <w:rPr/>
        <w:t>2390 Bass Lake Roa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cue, CA  9567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530) 677-4461  Fax (530) 677-0719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AGREEMENT FOR PUPIL TO CONTINUE IN KINDERGARTE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Reflects amendments to Education Code Sections 46300 and 48011, effective Jan. 1, 1992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Name of pupil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Kindergarten attendance anniversary date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Name of school official approving for District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  <w:u w:val="single"/>
        </w:rPr>
      </w:pPr>
      <w:r>
        <w:rPr>
          <w:rFonts w:cs="Verdana" w:ascii="Verdana" w:hAnsi="Verdana"/>
          <w:b w:val="false"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Information for parent or guardian:</w:t>
      </w:r>
    </w:p>
    <w:p>
      <w:pPr>
        <w:pStyle w:val="TextBody"/>
        <w:rPr/>
      </w:pPr>
      <w:r>
        <w:rPr/>
        <w:t xml:space="preserve">California law provides that after a child has been lawfully admitted to a kindergarten and has attended for a year, the child shall be promoted to the first grade unless the school district and the child’s parent/guardian agree to having the child continue to attend kindergarten for not longer than one additional year.  The rule applies whether a child begins kindergarten at the beginning of a school year or at some later date, so that a child who begins kindergarten in January, for example, shall be promoted the following January unless there is a formal agreement to having him or her continue.   Because kindergarten-age children often do not develop at steady or predictable rates, the California Department of Education recommends that approval for a child to continue not be given until </w:t>
      </w:r>
      <w:r>
        <w:rPr>
          <w:u w:val="single"/>
        </w:rPr>
        <w:t>near the anniversary</w:t>
      </w:r>
      <w:r>
        <w:rPr/>
        <w:t xml:space="preserve"> of a child’s admittance to kindergarten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I agree to having my child (named above) continue in kindergarten until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20"/>
          <w:vertAlign w:val="superscript"/>
        </w:rPr>
        <w:t xml:space="preserve">Date                   </w:t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(may not be more than one year beyond anniversary)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Signature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20"/>
        </w:rPr>
        <w:t xml:space="preserve">   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ab/>
        <w:tab/>
        <w:tab/>
        <w:tab/>
      </w:r>
      <w:r>
        <w:rPr>
          <w:rFonts w:cs="Verdana" w:ascii="Verdana" w:hAnsi="Verdana"/>
          <w:b w:val="false"/>
          <w:bCs/>
          <w:sz w:val="20"/>
          <w:vertAlign w:val="superscript"/>
        </w:rPr>
        <w:t>Parent/Guardian</w:t>
      </w:r>
      <w:r>
        <w:rPr>
          <w:rFonts w:cs="Verdana" w:ascii="Verdana" w:hAnsi="Verdana"/>
          <w:b w:val="false"/>
          <w:bCs/>
          <w:sz w:val="20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20"/>
          <w:vertAlign w:val="superscript"/>
        </w:rPr>
        <w:t>Date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  <w:vertAlign w:val="superscript"/>
        </w:rPr>
      </w:pPr>
      <w:r>
        <w:rPr>
          <w:rFonts w:cs="Verdana" w:ascii="Verdana" w:hAnsi="Verdana"/>
          <w:b w:val="false"/>
          <w:bCs/>
          <w:sz w:val="20"/>
          <w:u w:val="single"/>
          <w:vertAlign w:val="superscript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/>
          <w:sz w:val="20"/>
        </w:rPr>
        <w:t>Printed/typed name of Parent/Guardian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>Address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20"/>
        </w:rPr>
        <w:t xml:space="preserve">Telephone Number  </w:t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45:00Z</dcterms:created>
  <dc:creator>msichak</dc:creator>
  <dc:description/>
  <dc:language>en-US</dc:language>
  <cp:lastModifiedBy>User</cp:lastModifiedBy>
  <cp:lastPrinted>2006-04-20T12:18:00Z</cp:lastPrinted>
  <dcterms:modified xsi:type="dcterms:W3CDTF">2006-10-05T23:45:00Z</dcterms:modified>
  <cp:revision>2</cp:revision>
  <dc:subject/>
  <dc:title>Rescue Union School District</dc:title>
</cp:coreProperties>
</file>